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Nadnaslov: English Supplement</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What a chance for the newspaper! Be open, be digital first, be international, be everywhere</w:t>
      </w:r>
    </w:p>
    <w:p>
      <w:pPr>
        <w:pStyle w:val="Normal"/>
        <w:ind w:left="708" w:hanging="0"/>
        <w:rPr>
          <w:rFonts w:ascii="Times New Roman" w:hAnsi="Times New Roman" w:cs="Times New Roman"/>
          <w:b/>
          <w:b/>
          <w:sz w:val="24"/>
          <w:szCs w:val="24"/>
        </w:rPr>
      </w:pPr>
      <w:r>
        <w:rPr>
          <w:rFonts w:cs="Times New Roman" w:ascii="Times New Roman" w:hAnsi="Times New Roman"/>
          <w:sz w:val="24"/>
          <w:szCs w:val="24"/>
        </w:rPr>
        <w:t>From traditional to new media – Case of The Guardian – A lecture by Georgina Henry delivered on 21 November 2011 in Ljubljan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
          <w:sz w:val="24"/>
          <w:szCs w:val="24"/>
        </w:rPr>
        <w:tab/>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b/>
          <w:sz w:val="24"/>
          <w:szCs w:val="24"/>
        </w:rPr>
        <w:t>Georgina Henry, Head of the guardian.co.uk, Assistant Editor of the Guardian</w:t>
        <w:tab/>
        <w:tab/>
        <w:br/>
      </w:r>
      <w:r>
        <w:rPr>
          <w:rFonts w:cs="Times New Roman" w:ascii="Times New Roman" w:hAnsi="Times New Roman"/>
          <w:sz w:val="24"/>
          <w:szCs w:val="24"/>
        </w:rPr>
        <w:br/>
        <w:t>The Guardian is 190 years old this year. It was founded in 1821 by the journalist and political campaigner John Edward Taylor, who had been outraged by the government's murderous crackdown at a rally agitating for parliamentary reform - commonly known as the Peterloo Massacre.</w:t>
        <w:tab/>
        <w:br/>
        <w:br/>
        <w:t>Taylor was a reformer and religious nonconformist, and he wanted a paper committed to political change, but even more wedded to truthful reporting. His prospectus for the paper promised to "zealously enforce the principles of civil and religious liberty, warmly advocate the cause of reform, endeavour to assist in the diffusion of just principles of political economy, and support, without reference to the party from which they emanate, all serviceable measures".</w:t>
        <w:tab/>
        <w:br/>
        <w:br/>
        <w:t>A newspaper, wrote CP Scott on the Guardian's centenary, has a "moral as well as a material existence". The paper has essentially changed neither its ownership  nor its character during its long life. It is still owned by the Scott Trust, set up to secure the financial and editorial independence of the Guardian in perpetuity. As for character, Taylor's eager embrace of political reform in 1832; Scott's early advocacy of Irish home rule and opposition to the British war against the Boers in South Africa; the attempt to warn the world of the threat posed by Hitler; the realisation in 1956 that Britain's rush to war with Egypt over the Suez canal was a catastrophe; the pursuit of sleazy British politicians in the 1990s; the partnership with WikiLeaks to draw back the curtain from the murky world of international diplomacy;  the breaking open of the News International phone hacking scandal and the commitment to opening up journalism in the digital age; they are all much of a piece.</w:t>
        <w:tab/>
        <w:br/>
        <w:br/>
        <w:t>As the Guardian editorial marking the anniversary this year said: "The Taylors and Scotts who dominated the first century of the Guardian's life would surely recognise the same ends now being pursued [by the journalism], even if they might be a little surprised by the means."</w:t>
        <w:tab/>
        <w:br/>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50 million unique users of the Guardian web site </w:t>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CP Scott would not have called them user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br/>
        <w:t>Fast forward almost 200 years from the first edition. Last month the Guardian website was visited by 50 million unique users (as CP Scott would not have called his readers). More than half a million people posted comments on the website. Our mobile traffic is growing every month. We're on iphone, android, Kindle, Facebook and as of last month, the ipad. We've just launched Guardian in America and we'd like to launch Guardian in the Middle East - customised for our growing international audience. And in spite of the huge emphasis on our digital manifestation, we are also currently British newspaper of the year in the old world of print.</w:t>
        <w:tab/>
        <w:br/>
        <w:br/>
        <w:t>This is not to boast, nor to be complacent. The Guardian, in common with many other newspapers, is still searching for the formula whereby journalistic success and commercial success go hand in hand. But the values of what began as a small regional newspaper (the Guardian was based in Manchester and did not move to London until the 1970s) remain our guiding principles to our expansion on the web. The thread that links the past and the present underpins, in the Guardian's case, our transition from a print based news organisation to a primarily digital one - or a Digital First news organisation as we announced we would be this year.</w:t>
        <w:tab/>
        <w:br/>
        <w:br/>
        <w:t>Put simply: we try to pursue the journalistic aims that have stood the test of time - truthfulness, free thought, honest reporting, a plurality of opinion, a belief in fairness, justice and, most crucially, independence - and be open to, harness and exploit the technological change that has revolutionised the way news is distributed.</w:t>
        <w:tab/>
        <w:br/>
        <w:br/>
        <w:t>Most people would argue that in the digital sphere it's always easier to be the insurgent than the incumbent - better to be the Huffington Post than the New York Times, in the American context. In business terms they may be right. The many fixed costs associated with continuing to produce two large newspapers (the Guardian Monday to Saturday, our sister paper the Observer on Sunday), against a background of falling print sales and advertising revenue , while at the same time developing and expanding in the digital space, has put most newspapers including my own under severe strain.</w:t>
        <w:tab/>
        <w:br/>
        <w:t>But in editorial terms, if the incumbent is prepared to adapt and engage with all the possibilities of digital, then you have an unbeatable combination: fine journalism collaborating with an informed, engaged, energetic - and loyal - readership.</w:t>
        <w:tab/>
        <w:br/>
        <w:br/>
        <w:t>In multiple ways, every day on the Guardian website, you can see that approach in action: in the live blogging of major news events like the Arab spring or the London riots, where our readers' experiences are an essential part of the coverage; in the way we covered the wikileaks cables, where our international audience was invited to scour the cables telling us what we missed; in how we try and open up the MPs expenses scandals, or corporate tax affairs, where informed readers pointed out to us hundreds of details that even the best reporters missed.</w:t>
        <w:tab/>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left"/>
        <w:rPr>
          <w:rFonts w:ascii="Times New Roman" w:hAnsi="Times New Roman" w:cs="Times New Roman"/>
          <w:sz w:val="24"/>
          <w:szCs w:val="24"/>
        </w:rPr>
      </w:pPr>
      <w:r>
        <w:rPr>
          <w:rFonts w:cs="Times New Roman" w:ascii="Times New Roman" w:hAnsi="Times New Roman"/>
          <w:b/>
          <w:sz w:val="24"/>
          <w:szCs w:val="24"/>
        </w:rPr>
        <w:t>Readers offer their insights to illuminate the pressing issues</w:t>
        <w:tab/>
        <w:tab/>
      </w:r>
      <w:r>
        <w:rPr>
          <w:rFonts w:cs="Times New Roman" w:ascii="Times New Roman" w:hAnsi="Times New Roman"/>
          <w:sz w:val="24"/>
          <w:szCs w:val="24"/>
        </w:rPr>
        <w:tab/>
        <w:br/>
        <w:br/>
        <w:t>You see it on Comment is free, with their "people panels`" in which readers offer their insights and experiences to illuminate the pressing issues of the day, and you tell us/you told us threads which every day are full of readers telling us what they want from us and who they want to hear from. You see it on our datablog, which has won awards for its dogged belief in publishing the facts and figures that underpin government action. Or on the new Reality Check Blog where a reporter investigates entirely with the help of readers the biggest stories of the day. Or on the banking blog, where our blogger uses anthropological techniques to understand high finance and what really goes on in the City of London.  You see it on the culture sites, where professional reviewers and critics interact with the public of theatre goers, music lovers and book readers. You see it with the interactives like the one we built for the anniversary for 9/11, a wall of thousands and thousands of crowd-sourced memories of that day 10 years ago.</w:t>
        <w:tab/>
        <w:br/>
        <w:br/>
        <w:t>We call that process Open, and it's at the heart of the Guardian's approach to its digital development. It's also completely in tune with the founding ethos of the newspaper. In print, over many years, open (not that we used the term) meant plurality: being open to all points of view, open to argument, open to many voices. But while the concept was drummed into anyone who came to work for the Guardian, it's practical application was always limited by the format. On the web, however, the advent and rapid maturing of so-called social, or open, media has transformed that principle into something extremely powerful.</w:t>
        <w:tab/>
        <w:br/>
        <w:br/>
        <w:t>So what does it actually mean, and how do we try and do it?</w:t>
        <w:tab/>
        <w:br/>
        <w:br/>
        <w:t>The key to Open is collaboration: as Alan Rusbridger, the editor of the Guardian put it in a recent speech, "It's about the fact that other people like doing what we journalists do. We like creating things - words, pictures, films, graphics - and publishing them. So, it turns out, does everyone else. For 500 years since Gutenberg they couldn't; now they can. In fact, they can do much more than we ever could."</w:t>
        <w:tab/>
        <w:br/>
        <w:br/>
      </w:r>
      <w:r>
        <w:rPr>
          <w:rFonts w:cs="Times New Roman" w:ascii="Times New Roman" w:hAnsi="Times New Roman"/>
          <w:b/>
          <w:sz w:val="24"/>
          <w:szCs w:val="24"/>
        </w:rPr>
        <w:t>Be open</w:t>
        <w:tab/>
      </w:r>
    </w:p>
    <w:p>
      <w:pPr>
        <w:pStyle w:val="Normal"/>
        <w:ind w:left="708" w:hanging="0"/>
        <w:jc w:val="left"/>
        <w:rPr/>
      </w:pPr>
      <w:r>
        <w:rPr>
          <w:rFonts w:cs="Times New Roman" w:ascii="Times New Roman" w:hAnsi="Times New Roman"/>
          <w:sz w:val="24"/>
          <w:szCs w:val="24"/>
        </w:rPr>
        <w:t>What are the principles of open?</w:t>
        <w:tab/>
        <w:br/>
        <w:br/>
        <w:t>1/Don't do everything. Do what we do best and link to the rest. Harness, edit, curate, aggregate and link to the work of others.</w:t>
        <w:tab/>
        <w:br/>
        <w:br/>
        <w:t>2/Harness the eyes of our readers. Were you there? What did you see? Find them through social media. Twitter has become an indispensible tool in this process. Ask our readers to fill the holes in what we know/don't know. Use them as our ears and eyes when we can't be there. And we can't be everywhere. Take the death of Ian Tomlinson at the G20 protests over a year ago. Would our reporter, Paul Lewis, ever have been able to pick apart the truth without the help of the witnesses who saw and photographed what happened when the reporter wasn't there? Or the Arab spring, where we had one reporter in Tarir square but thousands and thousands of witnesses pulled into our live blogs, through comments, through twitter, from bloggers, through our editors finding and linking to content, by translating into Arabic key pieces of news and comment.</w:t>
        <w:tab/>
        <w:br/>
        <w:br/>
        <w:t>3/Harness the expertise of our readers. Do you know? What do you know? What should we be looking for? Help us. For every specialist journalist who knows their subject inside out, we'll have hundreds or thousands of expert readers who can inform and assist those specialists in preparing stories. We've had readers trawling through thousands of pages of wikileaks looking for what we missed, through thousands of pages of tax data from the UK's 100 biggest firms and posting discoveries and comments of their own. Crowdsource what is useful.</w:t>
        <w:tab/>
        <w:br/>
        <w:br/>
        <w:t>4/Concentrate on doing things journalists are trained to do but google can't. Analyse, verify, make sense of information. Take up what our readers have seen or found or discovered. Check it, analyse it, publish it and share it.</w:t>
        <w:tab/>
        <w:br/>
        <w:br/>
        <w:t>5/Be open about what and how we do things. If we demand transparency and accountability from others, we should do the same. Our methods of working. Our sources. How we clarify or correct our mistakes. Our business principles (and financial results). Our news lists (we now publish our domestic, international and business news lists and invite readers to tell us what they'd like more of, what we're not doing enough of.) Our morning conferences. Our political decisions (like who we support at elections and why).</w:t>
        <w:tab/>
        <w:br/>
        <w:br/>
        <w:t>6/Be a platform as well as a publisher. We invite readers to meet and create content on our site independently of us as editors. See Comment is free, the arts sites or our network of environmental and science bloggers, where we host outside bloggers and revenue share with them.</w:t>
        <w:tab/>
        <w:br/>
        <w:br/>
        <w:t>7/Be open about our digital business. The vision is to weave the Guardian into the fabric of the web. In 2009 we launched Open Platform, a suite of services which enables partners to build applications with the Guardian. It's structured to serve anyone who wants to use our content and tools in a way that is mutually beneficial.</w:t>
        <w:br/>
        <w:br/>
        <w:t>8/Harness the best of us and the best  of them. The best theatre critic combined with the most engaged theatre goers. The best columnists arguing with the most opinionated commenters. And so on.</w:t>
        <w:tab/>
        <w:br/>
        <w:br/>
        <w:t>9/Be open to different ways of telling stories:  move beyond text by using video, audio, interactives, social media. Use to the full the possibilities of the medium, but marry the live with the reflective expertise.</w:t>
        <w:tab/>
      </w:r>
    </w:p>
    <w:p>
      <w:pPr>
        <w:pStyle w:val="Normal"/>
        <w:ind w:left="708" w:hanging="0"/>
        <w:rPr>
          <w:rFonts w:ascii="Times New Roman" w:hAnsi="Times New Roman" w:cs="Times New Roman"/>
          <w:sz w:val="24"/>
          <w:szCs w:val="24"/>
        </w:rPr>
      </w:pPr>
      <w:r>
        <w:rPr>
          <w:rFonts w:cs="Times New Roman" w:ascii="Times New Roman" w:hAnsi="Times New Roman"/>
          <w:sz w:val="24"/>
          <w:szCs w:val="24"/>
        </w:rPr>
        <w:br/>
        <w:t>10/Be international and be everywhere. We are a British liberal newspaper, and on the web we aspire to be the world's leading liberal voice. We are engaged with the world, through our reporting and through our linking and through our aggregation of other peoples experiences.</w:t>
        <w:tab/>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b/>
          <w:sz w:val="24"/>
          <w:szCs w:val="24"/>
        </w:rPr>
        <w:t>15 years in the digital business, still finding difficulties</w:t>
        <w:tab/>
        <w:br/>
      </w:r>
      <w:r>
        <w:rPr>
          <w:rFonts w:cs="Times New Roman" w:ascii="Times New Roman" w:hAnsi="Times New Roman"/>
          <w:sz w:val="24"/>
          <w:szCs w:val="24"/>
        </w:rPr>
        <w:br/>
        <w:t>The Guardian has been in the digital business now for 15 years - we launched our website in 1999. It's been a hard slog to get to this point, and perhaps it's important to touch on some of the difficulties we've faced and the lessons we've learned from the digital journey we've been on.</w:t>
        <w:tab/>
        <w:br/>
        <w:br/>
        <w:t>The legacy of print is a very deep one. The way that we organise our journalistic lives, the pattern of our day, the way we use resources and how we do our journalism is still in many ways driven by the habits of bringing out a newspaper. We continue to wrestle with the day to day issues thrown up by publishing for an international audience 24/7.</w:t>
        <w:tab/>
        <w:br/>
        <w:br/>
        <w:t>We're now almost completely integrated across all departments, run by people with cross-platform responsibilities. But, in no particular order, here are some of the difficulties we've found along the way. Many of them, as you will see, have a common theme: they're mostly about moving from a print world to a digital world, rather than about the web itself.</w:t>
        <w:tab/>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 xml:space="preserve">Writing&amp;editing for print is different from writing&amp;editing for the web </w:t>
        <w:tab/>
      </w:r>
    </w:p>
    <w:p>
      <w:pPr>
        <w:pStyle w:val="Normal"/>
        <w:ind w:left="708" w:hanging="0"/>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1/Digital skilling. Journalists who come from a print background, however brilliant they are at what they do, are only part of what you need in the digital sphere. We don't have enough experts  with backgrounds in engineering, technical development, in video, in social media, in data, in SEO (search engine optimisation), in managing communities, who understand comment platforms or online identity. We need to reskill and recruit. CP Scott, in his famous essay written to mark the first 100 years of the Guardian, wrote of the relationship between the editorial and commercial side of the company that "it should be a happy marriage, and editor and business manager should march hand in hand, the first, be it well understood, just an inch or two in advance." The current joke among Guardian journalists is that it is the new breed of brilliant technical folk we work with are coming up fast on the inside lane.</w:t>
        <w:br/>
        <w:br/>
        <w:t>2/Print content written for a UK newspaper audience doesn't always work for an international digital one. A self-evident point, perhaps, but complicated when you're trying to do both simultaneously. How can we both be international but also British? If you're in New York, where we've just sent 12 of our most digital journalists to set up a bespoke US site, it's not useful, for instance, to put Nick Clegg (the junior partner in our current British coalition government) in the second paragraph of a story about the IMF and the global economy. This is difficult to get right. How can we ensure that we are completely relevant to an international audience, without losing the particular British based identity that has anchored us for so long?</w:t>
        <w:tab/>
        <w:br/>
        <w:br/>
        <w:t>3/Writing for print is different anyway from writing for the web. Print is finite, with a beginning, a middle and an end. On the web, the article is just the beginning of the conversation. Many times have I tried to explain to senior and brilliant columnists, that their beautiful polished 1200 word columns written for an audience that they can't hear in print, will be wilfully misunderstood on the web unless that columnist is prepared to engage with their readers below the line. Engagement almost always improves the experience for writers and for readers, but many journalists from a print background still find the experience unpleasant and difficult.</w:t>
        <w:tab/>
        <w:br/>
        <w:br/>
        <w:t>4/And editing is different on the web, too. Print editing has always been a wonderful job at the Guardian. You get to think up lots of good ideas and then get good journalists to write them up and good subs to make them look beautiful on the page. But the best digital editors are those who are the best curators: the strongest editorial response to an event is not always more content produced by journalists (see above in the Open section).</w:t>
        <w:tab/>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b/>
          <w:sz w:val="24"/>
          <w:szCs w:val="24"/>
        </w:rPr>
        <w:t>Resources, control, mistakes</w:t>
        <w:tab/>
        <w:br/>
      </w:r>
      <w:r>
        <w:rPr>
          <w:rFonts w:cs="Times New Roman" w:ascii="Times New Roman" w:hAnsi="Times New Roman"/>
          <w:sz w:val="24"/>
          <w:szCs w:val="24"/>
        </w:rPr>
        <w:br/>
        <w:t>5/Resources. Print still largely controls the purse-strings. That's partly because print, in spite of shrinking sales and declining advertising rates, still makes most of our revenue. Print content  often performs very, very well online - and why not, when it's written by very good (and well paid) journalists. But it's not necessarily the way you would have spent the money if you were ONLY thinking about digital. You might have decided the story was better told by video, or through an interactive, or even by the community. Alan Rusbridger, the Guardian's editor, has asked us to think around the concept of 80/20 ie, 80 per cent of our time/effort should be spent on thinking about digital, 20 per cent on print. But we're a long way from making that a definition for how we allocate our resource.</w:t>
        <w:tab/>
        <w:br/>
        <w:br/>
        <w:t>6/Control. Underpinning the idea of Open is the recognition that journalists are not the only voices of authority, expertise and interest. By definition, we no longer have a couple of voices of authority on, say, the middle east. We have hundreds if not thousands of readers  with degrees of knowledge who are demanding the right to be heard. More and more they want to be involved in not only what we write about but how we write it. They want to meet and discuss things with like-minded people on the Guardian site not necessarily always mediated by editors. We can never cede complete control. But editing (see above) is increasingly as much about curation of others as it is about commissioning.</w:t>
        <w:tab/>
        <w:br/>
        <w:br/>
        <w:t>7/Mistakes. Real-time or live publishing is fraught, and for a big publisher of content can be risky - particularly with British libel and contempt laws. Trust is hugely important and easily lost. We try and make sure that everything we publish is sourced and make clear what we have and haven't been able to verify.  Social media - and the internet generally - magnifies a thousand-fold minor (and not so minor) errors. The clamour for accountability is sometimes intimidating and deafening. There are whole websites set up by activists who do not wish us well, dedicating to monitoring and attempting to expose Guardian journalism in controversial areas like the middle east. For 15 years we have had a Readers Editor in print who not only corrects and clarifies things bought to his attention by readers but represents their interests at the editors table. Extending that service and attention to detail on the internet is challenging.</w:t>
        <w:br/>
      </w:r>
    </w:p>
    <w:p>
      <w:pPr>
        <w:pStyle w:val="Normal"/>
        <w:ind w:left="708" w:hanging="0"/>
        <w:rPr>
          <w:rFonts w:ascii="Times New Roman" w:hAnsi="Times New Roman" w:cs="Times New Roman"/>
          <w:sz w:val="24"/>
          <w:szCs w:val="24"/>
        </w:rPr>
      </w:pPr>
      <w:r>
        <w:rPr>
          <w:rFonts w:cs="Times New Roman" w:ascii="Times New Roman" w:hAnsi="Times New Roman"/>
          <w:b/>
          <w:sz w:val="24"/>
          <w:szCs w:val="24"/>
        </w:rPr>
        <w:t>Active readers, moderation and community</w:t>
        <w:tab/>
      </w:r>
      <w:r>
        <w:rPr>
          <w:rFonts w:cs="Times New Roman" w:ascii="Times New Roman" w:hAnsi="Times New Roman"/>
          <w:sz w:val="24"/>
          <w:szCs w:val="24"/>
        </w:rPr>
        <w:br/>
        <w:t>8/Active (as opposed to passive) readers. Once you've  invited them in, they may not want to behave in the way you want. It was a huge shock to the system when we first opened comments on articles written by our journalists. Until that point, readers didn't interact with writers - they were shoed off to talk boards where they talked to each other and no journalist visited. Since we set up Comment is free in 2006, we've gradually opened up more and more of our content to comment by readers and it's not  always been a pleasant experience. We're much, much better now than 6 years ago at engaging with our audience (we now require all our journalists to read and engage with readers), but it's been a long slow process.</w:t>
        <w:tab/>
        <w:br/>
        <w:br/>
        <w:t>9/Moderation and community. Managing the community that gathers round our journalism has (see above) been a difficult challenge. We have now a well-developed set of community guidelines for readers who want to comment or interact on our site. We have a team of moderators who apply them, working with community coordinators who are there to promote best practice round conversations, thinking of good ways to involve readers, keep discussions relevant and on track, to divert trouble makers and generally empower the best behaved members of the community to help us make Guardian comment threads a good place to be.</w:t>
        <w:tab/>
        <w:br/>
        <w:br/>
        <w:t>We've also spent a great deal of effort exploring other ways to engage readers above and beyond comment threads: reporters ask for ideas and feedback via twitter, we use open threads as forums for community debate. Our sites almost all have places for readers to post suggestions about what we should cover and who (including members of the community) might write about it. We offer opportunities to review books and music, to upload photographs, to share travel tips, etc. But we still have a huge amount of work to do around our Discussion and Identity platforms - both of which are quite crude when set against best practice on the web. We need lots more community specialists.</w:t>
        <w:tab/>
        <w:br/>
        <w:br/>
        <w:t>10/The sheer speed of change. Most of our journalists and editors are now familiar with what writing and editing for the website entails, even though not everyone is at the same level of expertise. But just as we begin to discard the habits of print and embrace the norms of the desktop experience, along came smartphones. In the last year, the number of people consuming our journalism through mobile  devices has rocketed. It now averages between 11 and 15% of our digital traffic a day - with more at the weekend when people are out and about. It is growing rapidly, with predictions that it could reach 50 per cent in the year 2014/5. Yet we have a tiny mobile team, with only one mobile editor. We now ask hard-pressed editors and sub editors to also "think mobile" (at the same time as thinking print, browser and tablet). We built our new mutualised music site without thinking about how the interactive pages could be seen on mobile (they can't). We forget that the live question and answer sessions are meaningless on mobile because comments cannot be seen.  And so on.</w:t>
        <w:br/>
        <w:br/>
        <w:t>So where do we go from here?</w:t>
      </w:r>
    </w:p>
    <w:p>
      <w:pPr>
        <w:pStyle w:val="Normal"/>
        <w:ind w:left="708" w:hanging="0"/>
        <w:rPr/>
      </w:pPr>
      <w:r>
        <w:rPr>
          <w:rFonts w:cs="Times New Roman" w:ascii="Times New Roman" w:hAnsi="Times New Roman"/>
          <w:sz w:val="24"/>
          <w:szCs w:val="24"/>
        </w:rPr>
        <w:tab/>
        <w:br/>
      </w:r>
      <w:r>
        <w:rPr>
          <w:rFonts w:cs="Times New Roman" w:ascii="Times New Roman" w:hAnsi="Times New Roman"/>
          <w:b/>
          <w:sz w:val="24"/>
          <w:szCs w:val="24"/>
        </w:rPr>
        <w:t>Deepening engagement and loyalty around our journalism</w:t>
      </w:r>
    </w:p>
    <w:p>
      <w:pPr>
        <w:pStyle w:val="Normal"/>
        <w:spacing w:before="0" w:after="120"/>
        <w:ind w:left="708" w:hanging="0"/>
        <w:rPr/>
      </w:pPr>
      <w:r>
        <w:rPr>
          <w:rFonts w:cs="Times New Roman" w:ascii="Times New Roman" w:hAnsi="Times New Roman"/>
          <w:sz w:val="24"/>
          <w:szCs w:val="24"/>
        </w:rPr>
        <w:br/>
        <w:t>Like many other news organisations we are trying to do so many things simultaneously: continue to produce world class journalism which breaks important stories, covers the world in all its complexity and holds power to account; keep abreast of the march of technology; cut our costs and keep publishing a newspaper seven days a week. The decline in print circulation and revenue has been so fast and frightening, the cost of the journalism keeps rising and we are in the middle of the deepest economic recession in 100 years. We, like everyone else, are under huge financial pressure. Our digital revenues are rising, but not fast enough. We need to keep trying new things, because who knows where the commercial opportunities will arise? You have to stay in the game to have a hope of winning.</w:t>
        <w:tab/>
        <w:br/>
        <w:br/>
        <w:t>But I don't want to end on a pessimistic note. We've tried to sum up where we're heading in this digital space and the principles are these:</w:t>
        <w:tab/>
        <w:br/>
        <w:br/>
        <w:t>Be Open.</w:t>
        <w:tab/>
        <w:br/>
        <w:t>Be Digital First.</w:t>
        <w:tab/>
        <w:br/>
        <w:t>Be International.</w:t>
        <w:tab/>
        <w:br/>
        <w:t>Be Everywhere.</w:t>
        <w:tab/>
        <w:br/>
        <w:br/>
        <w:t>Openness - being of the web not just on the web - is the principle that informs all the others. We believe and hope that the deepening engagement and loyalty we see growing month on month around our journalism, together with an open mind about  where technology is leading us, and experimentation of new ways to promote and spread our journalism, is the best route to survival. It's also in tune with our journalistic mission, laid down all those years ago.</w:t>
        <w:br/>
        <w:t>It's work in progress. But the sheer possibilities that the digital sphere offers are, in truth, simply intoxicating for journalists and for anyone that believes in democracy and freedom of expression.</w:t>
        <w:tab/>
        <w:br/>
        <w:br/>
        <w:t>As CP Scott, our legendary editor, wrote about the technological changes in the air when the Guardian celebrated its first 100 years in 1921: "What a change for the world! What a chance for the newspaper!"</w:t>
        <w:tab/>
        <w:b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lecture was organised by the Peace Institute in cooperation with the Guardian Foundation, with the support of the British embassy in Ljubljan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25:00Z</dcterms:created>
  <dc:creator>Brankica</dc:creator>
  <dc:description/>
  <cp:keywords/>
  <dc:language>en-US</dc:language>
  <cp:lastModifiedBy>Jasna Babić</cp:lastModifiedBy>
  <dcterms:modified xsi:type="dcterms:W3CDTF">2011-11-23T12:25:00Z</dcterms:modified>
  <cp:revision>2</cp:revision>
  <dc:subject/>
  <dc:title/>
</cp:coreProperties>
</file>